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2"/>
        </w:rPr>
      </w:pPr>
      <w:r>
        <w:rPr>
          <w:b/>
          <w:sz w:val="24"/>
        </w:rPr>
        <w:t>福島生協病院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回復期リハ病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域包括ケア病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その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入院申し込み用紙</w:t>
      </w:r>
    </w:p>
    <w:p>
      <w:pPr>
        <w:pStyle w:val="Normal"/>
        <w:spacing w:lineRule="atLeast" w:line="0"/>
        <w:jc w:val="right"/>
        <w:rPr>
          <w:sz w:val="22"/>
        </w:rPr>
      </w:pPr>
      <w:r>
        <w:rPr/>
        <w:t>記入日：　　　　年　　　月　　　日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紹介病院（　　　　　　　）担当者（　　　　　　　　）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9"/>
        <w:gridCol w:w="6249"/>
      </w:tblGrid>
      <w:tr>
        <w:trPr/>
        <w:tc>
          <w:tcPr>
            <w:tcW w:w="10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4"/>
              </w:rPr>
              <w:t>　　　　　　　　　　　　（男・女）（生年月日　　　　　年　　　月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氏名：　　　　　　　　　　　　　様（年齢　　　歳）身長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体重　　　</w:t>
            </w: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退院支援加算１　算定　□あり　□なし　　＊地域連携パス　□あり　　□なし</w:t>
            </w:r>
          </w:p>
        </w:tc>
      </w:tr>
      <w:tr>
        <w:trPr>
          <w:trHeight w:val="3918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ＡＤ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食事　　□自立　□部分介助　□全介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栄養摂取経路　　□経口　　□経管（　　　　　　　）　□その他（　　　　　　　　）</w:t>
            </w:r>
          </w:p>
          <w:p>
            <w:pPr>
              <w:pStyle w:val="Normal"/>
              <w:ind w:left="2207" w:hanging="2207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現在の食事の種類　食種（　　　　　　）　主食：形態（　　　　　　　）　副食：形態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水分とろみ　　　□要　　□不要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寝返り　□可能（体交が不要な程度）　□不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排尿　　尿意（有　無）□トイレ自立　□ポータブル自立　□部分介助　□全介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排便　　便意（有　無）□トイレ自立　□ポータブル自立　□部分介助　□全介助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でオムツ（□無　□有）　尿カテーテル（□無　□間欠　□留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移動　　□歩行可（独歩、杖、歩行器）□車椅子（自立、要介助）□ストレッチャ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リハビリ　□有　□無　　</w:t>
            </w:r>
            <w:r>
              <w:rPr>
                <w:sz w:val="24"/>
              </w:rPr>
              <w:t>リハビリ実施状況　□理学　□作業　□言語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・精神状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認知症　　□無　□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DS-R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MSE</w:t>
            </w:r>
            <w:r>
              <w:rPr>
                <w:sz w:val="22"/>
                <w:szCs w:val="22"/>
              </w:rPr>
              <w:t>　　　　点／実施日　　　　年　　　月　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問題行動　□無　□有（徘廻　暴力　暴言　不潔行為　昼夜逆転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sz w:val="22"/>
                <w:szCs w:val="22"/>
              </w:rPr>
              <w:t>有の場合対応　□センサーマット　□離床センサー　□その他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会話　　　□可能　□不十分　□不可能　（構音障害　失語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高次脳機能障害　□無　□有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置　医療行為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酸素吸入　　　□無　□有（　　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）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喀痰吸引　　　□無　□有（約　　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インスリン　□無　□有　　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点滴の有無　（□無　□有）※ありの場合、終了予定（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褥創　　□無　□有（部位　　　　大きさ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ｃｍ）処置内容（　　　　　　　　　　　）</w:t>
            </w:r>
          </w:p>
        </w:tc>
      </w:tr>
      <w:tr>
        <w:trPr>
          <w:trHeight w:val="5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構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  <w:u w:val="single"/>
              </w:rPr>
              <w:t>KP</w:t>
            </w:r>
            <w:r>
              <w:rPr>
                <w:sz w:val="20"/>
                <w:szCs w:val="21"/>
                <w:u w:val="single"/>
              </w:rPr>
              <w:t>　　　　　　　　　様</w:t>
            </w:r>
            <w:r>
              <w:rPr>
                <w:sz w:val="20"/>
                <w:szCs w:val="21"/>
              </w:rPr>
              <w:t>（続柄　　　　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住所（　　　　　　　　　　　　　）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Cs w:val="21"/>
              </w:rPr>
              <w:t>連絡先（　　　　　　　　　　　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かりつけ医：</w:t>
            </w:r>
          </w:p>
        </w:tc>
      </w:tr>
      <w:tr>
        <w:trPr>
          <w:trHeight w:val="838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病前能力：□</w:t>
            </w:r>
            <w:r>
              <w:rPr>
                <w:sz w:val="22"/>
                <w:szCs w:val="22"/>
              </w:rPr>
              <w:t>ＡＤＬ自立　□一部介助　□全介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病前生活場所：</w:t>
            </w:r>
            <w:r>
              <w:rPr>
                <w:sz w:val="22"/>
                <w:szCs w:val="22"/>
              </w:rPr>
              <w:t>□自宅　□病院・施設（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前職業：　□無職　　□あり（職種：　　　　　）</w:t>
            </w:r>
          </w:p>
        </w:tc>
      </w:tr>
      <w:tr>
        <w:trPr>
          <w:trHeight w:val="44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生活先：　　　　　　　　　　　　　　希望レベル達しない場合の退院先説明：□未　□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決定している　□本人と家族の意見が異なる　□施設（　　　　　　　　申込み□未　□済）</w:t>
            </w:r>
          </w:p>
        </w:tc>
      </w:tr>
      <w:tr>
        <w:trPr>
          <w:trHeight w:val="44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・公費：□社保　□国保　□後期高齢　□生保　□原爆　□その他（　　　　　　　）</w:t>
            </w:r>
          </w:p>
        </w:tc>
      </w:tr>
      <w:tr>
        <w:trPr>
          <w:trHeight w:val="44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介護認定：</w:t>
            </w:r>
            <w:r>
              <w:rPr>
                <w:sz w:val="22"/>
                <w:szCs w:val="22"/>
              </w:rPr>
              <w:t>　要介護（１・２・３・４・５）　要支援（１・２）　未申請　　申請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居宅：</w:t>
            </w:r>
            <w:r>
              <w:rPr>
                <w:sz w:val="22"/>
                <w:szCs w:val="22"/>
              </w:rPr>
              <w:t>事業所（　　　　　　　　　　　　　　）　ケアマネ（　　　　　　　　　　　）</w:t>
            </w:r>
          </w:p>
        </w:tc>
      </w:tr>
      <w:tr>
        <w:trPr>
          <w:trHeight w:val="444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連絡事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2"/>
        </w:rPr>
        <w:t>福島生協病院　地域連携室　</w:t>
      </w:r>
      <w:r>
        <w:rPr>
          <w:b/>
          <w:sz w:val="28"/>
          <w:szCs w:val="22"/>
        </w:rPr>
        <w:t>FAX</w:t>
      </w:r>
      <w:r>
        <w:rPr>
          <w:b/>
          <w:sz w:val="28"/>
          <w:szCs w:val="22"/>
        </w:rPr>
        <w:t>（０８２）２９２－３５１２　へお願いします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28:00Z</dcterms:created>
  <dc:creator>広島共立病院</dc:creator>
  <dc:description/>
  <cp:keywords/>
  <dc:language>en-US</dc:language>
  <cp:lastModifiedBy>kikakujyouhou</cp:lastModifiedBy>
  <cp:lastPrinted>2023-03-23T16:11:00Z</cp:lastPrinted>
  <dcterms:modified xsi:type="dcterms:W3CDTF">2023-04-22T02:28:00Z</dcterms:modified>
  <cp:revision>2</cp:revision>
  <dc:subject/>
  <dc:title/>
</cp:coreProperties>
</file>